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陇南龙江城乡发展集团有限公司及所属企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管理人员各职位资格条件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530"/>
        <w:gridCol w:w="1530"/>
        <w:gridCol w:w="360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职 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代 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条    件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4:00Z</dcterms:created>
  <dc:creator>微软用户</dc:creator>
  <dc:description/>
  <cp:keywords/>
  <dc:language>en-US</dc:language>
  <cp:lastModifiedBy>kangshengnet</cp:lastModifiedBy>
  <cp:lastPrinted>2012-01-19T09:57:00Z</cp:lastPrinted>
  <dcterms:modified xsi:type="dcterms:W3CDTF">2016-07-12T14:12:00Z</dcterms:modified>
  <cp:revision>5</cp:revision>
  <dc:subject/>
  <dc:title>龙岩城市发展集团有限公司及所属企业</dc:title>
</cp:coreProperties>
</file>